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N 3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рядку (п. 14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Штамп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воинско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ча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Гражданину ____________________________________________________________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HTML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адрес места жительств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Извещ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Извещаю Вас о том, что личные вещи Вашего(ей) ________________________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степень родства)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воинское звание, фамилия, имя, отчество)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число, месяц, год, наименование почтового отделения связи и N квитанции)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высланы в Ваш адре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мандир (начальник штаба) воинской части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воинское звание, подпись, инициал имени и фамили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br/>
        <w:br/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24:00Z</dcterms:created>
  <dc:creator>Vbelov</dc:creator>
  <dc:description/>
  <cp:keywords/>
  <dc:language>en-US</dc:language>
  <cp:lastModifiedBy>Vbelov</cp:lastModifiedBy>
  <dcterms:modified xsi:type="dcterms:W3CDTF">2008-02-27T06:24:00Z</dcterms:modified>
  <cp:revision>1</cp:revision>
  <dc:subject/>
  <dc:title>Приложение N 3</dc:title>
</cp:coreProperties>
</file>